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сихологическая служба г.Казани 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  (843) 2 77 0000 (городской телефон доверия, круглосуточная бесплатная психологическая помощь);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2-полиция (с номеров мегафон, НСС, Теле-2, МТС-020, Билайн- 002)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3 - скорая  медицинская помощь (с номеров Мегафон, НСС, Теле-2, МТС-030,  Билайн-003)</w:t>
      </w:r>
    </w:p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4 - газовая служба (с номеров Мегафон, НСС,Теле-2, МТС-040, Билайн-8-831-04,)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19:00Z</dcterms:created>
  <dc:creator>Мадоу95</dc:creator>
  <dc:description/>
  <dc:language>en-US</dc:language>
  <cp:lastModifiedBy>Мадоу95</cp:lastModifiedBy>
  <dcterms:modified xsi:type="dcterms:W3CDTF">2015-10-28T15:19:00Z</dcterms:modified>
  <cp:revision>2</cp:revision>
  <dc:subject/>
  <dc:title/>
</cp:coreProperties>
</file>